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12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'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spondre de forma clara i concisa el que es pregunta. (Pàg. 121, Act. 8; Pàg. 12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la capacitat de recordar el que s'ha aprés. (Pàg. 122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la utilitat de l'ordre alfabètic. (Pàg. 12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l'aplicació correcta de les normes apreses. (Pàg. 126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iferenciar el que és verdader del que és fals. (Pàg. 119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la capacitat de memòria. (Pàg. 119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xpressar gustos i interessos personals. (Pàg. 121, Act. 7; Pàg. 12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iscriminar la paraula intrusa. (Pàg. 123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xercitar l'habilitat per buscar paraules en el diccionari. (Pàg. 124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Interpretar de forma combinada textos i imatges. (Pàg. 116 i 117,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  <w:lang w:val="ca-ES"/>
              </w:rPr>
              <w:t>Lect.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; Pàg. 123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Ordenar correctament un text que està al revés. (Pàg. 119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Fomentar l'ús de les noves tecnologies. (Pàg. 12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Intern@uta</w:t>
            </w:r>
            <w:r>
              <w:rPr>
                <w:color w:val="000000"/>
                <w:sz w:val="19"/>
                <w:szCs w:val="19"/>
                <w:lang w:val="ca-ES"/>
              </w:rPr>
              <w:t>; Pàg. 126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mprendre l'estructura i el contingut d'una taula. (Pàg. 126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star en silenci durant una audició. (Pàg. 12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Promoure les relacions interpersonals i el treball en grup. (Pàg. 120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Fomentar l'interés per conéixer i gaudir dels recursos del llenguatge poètic. (Pàg. 116 i 11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dentificar i utilitzar el recurs de la rima. (Pàg. 119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plicar la imaginació i la creativitat en les produccions pròpies. (Pàg. 125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néixer els atractius turístics de diversos llocs. (Pàg. 126, Act. 1)</w:t>
            </w:r>
          </w:p>
        </w:tc>
      </w:tr>
    </w:tbl>
    <w:p>
      <w:pPr>
        <w:pStyle w:val="OBJ"/>
        <w:spacing w:lineRule="exact" w:line="240"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39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12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Guia Didàcti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Tema 12</w:t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Llegir i analitzar textos poètics i expositiu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16 a 121, 12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 a 11, 16</w:t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Utilitzar les preposicion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e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 i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amb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</w:t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 xml:space="preserve">Diferenciar i escriur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per què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 i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perquè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</w:t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Ampliar el vocabulari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</w:t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la paraula intrusa en un llistat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</w:t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mpletar comparacion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</w:t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Ordenar paraules alfabèticament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, 15</w:t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Identificar i escriure paraules amb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 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c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, 15</w:t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paraules que rimen i formar apari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comprendre el contingut de textos poètics i expositiu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ndre diverses qüestions sobre el contingut d'un tex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oltar, memoritzar i recitar poem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articipar en un debat sobre l'experiència lecto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ure les preposicions </w:t>
            </w:r>
            <w:r>
              <w:rPr>
                <w:i/>
                <w:iCs/>
                <w:sz w:val="19"/>
                <w:szCs w:val="19"/>
                <w:lang w:val="ca-ES"/>
              </w:rPr>
              <w:t>en</w:t>
            </w:r>
            <w:r>
              <w:rPr>
                <w:sz w:val="19"/>
                <w:szCs w:val="19"/>
                <w:lang w:val="ca-ES"/>
              </w:rPr>
              <w:t xml:space="preserve"> o </w:t>
            </w:r>
            <w:r>
              <w:rPr>
                <w:i/>
                <w:iCs/>
                <w:sz w:val="19"/>
                <w:szCs w:val="19"/>
                <w:lang w:val="ca-ES"/>
              </w:rPr>
              <w:t>amb</w:t>
            </w:r>
            <w:r>
              <w:rPr>
                <w:sz w:val="19"/>
                <w:szCs w:val="19"/>
                <w:lang w:val="ca-ES"/>
              </w:rPr>
              <w:t xml:space="preserve"> en frases incomple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Diferenciar i utilitzar correctament </w:t>
            </w:r>
            <w:r>
              <w:rPr>
                <w:i/>
                <w:iCs/>
                <w:sz w:val="19"/>
                <w:szCs w:val="19"/>
                <w:lang w:val="ca-ES"/>
              </w:rPr>
              <w:t>per què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i/>
                <w:iCs/>
                <w:sz w:val="19"/>
                <w:szCs w:val="19"/>
                <w:lang w:val="ca-ES"/>
              </w:rPr>
              <w:t>perquè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mpliar el vocabulari i relacionar expressions i imatg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a paraula que no pertany a un camp semànti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tar comparacions i relacionar-les amb imatg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r alfabèticament diversos llistats de parau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Buscar en el diccionari les paraules que van abans o després d'altr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ercar el significat de diverses parau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Preparar i escriure en un dictat paraules amb </w:t>
            </w:r>
            <w:r>
              <w:rPr>
                <w:b/>
                <w:bCs/>
                <w:sz w:val="19"/>
                <w:szCs w:val="19"/>
                <w:lang w:val="ca-ES"/>
              </w:rPr>
              <w:t>z</w:t>
            </w:r>
            <w:r>
              <w:rPr>
                <w:sz w:val="19"/>
                <w:szCs w:val="19"/>
                <w:lang w:val="ca-ES"/>
              </w:rPr>
              <w:t xml:space="preserve"> o </w:t>
            </w:r>
            <w:r>
              <w:rPr>
                <w:b/>
                <w:bCs/>
                <w:sz w:val="19"/>
                <w:szCs w:val="19"/>
                <w:lang w:val="ca-ES"/>
              </w:rPr>
              <w:t>c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es paraules que rimen i inventar estrofes i aparia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ventar i transformar un poema en un còmic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versos tipus de textos: el text poètic i el text exposit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àlisi del contingut d'un tex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udició, memorització i recitat de poem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articipació en un debat sobre la le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ptura de les preposicions </w:t>
            </w:r>
            <w:r>
              <w:rPr>
                <w:i/>
                <w:iCs/>
                <w:sz w:val="19"/>
                <w:szCs w:val="19"/>
                <w:lang w:val="ca-ES"/>
              </w:rPr>
              <w:t>en</w:t>
            </w:r>
            <w:r>
              <w:rPr>
                <w:sz w:val="19"/>
                <w:szCs w:val="19"/>
                <w:lang w:val="ca-ES"/>
              </w:rPr>
              <w:t xml:space="preserve"> o </w:t>
            </w:r>
            <w:r>
              <w:rPr>
                <w:i/>
                <w:iCs/>
                <w:sz w:val="19"/>
                <w:szCs w:val="19"/>
                <w:lang w:val="ca-ES"/>
              </w:rPr>
              <w:t>amb</w:t>
            </w:r>
            <w:r>
              <w:rPr>
                <w:sz w:val="19"/>
                <w:szCs w:val="19"/>
                <w:lang w:val="ca-ES"/>
              </w:rPr>
              <w:t xml:space="preserve"> en frases incomple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Diferenciació i ús correcte de </w:t>
            </w:r>
            <w:r>
              <w:rPr>
                <w:i/>
                <w:iCs/>
                <w:sz w:val="19"/>
                <w:szCs w:val="19"/>
                <w:lang w:val="ca-ES"/>
              </w:rPr>
              <w:t>per què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i/>
                <w:iCs/>
                <w:sz w:val="19"/>
                <w:szCs w:val="19"/>
                <w:lang w:val="ca-ES"/>
              </w:rPr>
              <w:t>perquè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mpliació del vocabulari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a compara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'ordre alfabètic i l'ús del diccionari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Preparació i escriptura en un dictat de paraules amb </w:t>
            </w:r>
            <w:r>
              <w:rPr>
                <w:b/>
                <w:bCs/>
                <w:sz w:val="19"/>
                <w:szCs w:val="19"/>
                <w:lang w:val="ca-ES"/>
              </w:rPr>
              <w:t>z</w:t>
            </w:r>
            <w:r>
              <w:rPr>
                <w:sz w:val="19"/>
                <w:szCs w:val="19"/>
                <w:lang w:val="ca-ES"/>
              </w:rPr>
              <w:t xml:space="preserve"> o </w:t>
            </w:r>
            <w:r>
              <w:rPr>
                <w:b/>
                <w:bCs/>
                <w:sz w:val="19"/>
                <w:szCs w:val="19"/>
                <w:lang w:val="ca-ES"/>
              </w:rPr>
              <w:t>c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 paraules que rimen i invenció d'estrofes i apari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venció i transformació d'un poema en un còmic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provar que realitzen una lectura comprensiva d'un text poètic i responen qüestion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nfirmar que completen frases utilitzant correctament les preposicions </w:t>
            </w:r>
            <w:r>
              <w:rPr>
                <w:i/>
                <w:iCs/>
                <w:sz w:val="19"/>
                <w:szCs w:val="19"/>
                <w:lang w:val="ca-ES"/>
              </w:rPr>
              <w:t>en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i/>
                <w:iCs/>
                <w:sz w:val="19"/>
                <w:szCs w:val="19"/>
                <w:lang w:val="ca-ES"/>
              </w:rPr>
              <w:t>amb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Observar si saben assenyalar tres paraules que continguen la lletra </w:t>
            </w:r>
            <w:r>
              <w:rPr>
                <w:b/>
                <w:bCs/>
                <w:sz w:val="19"/>
                <w:szCs w:val="19"/>
                <w:lang w:val="ca-ES"/>
              </w:rPr>
              <w:t>c</w:t>
            </w:r>
            <w:r>
              <w:rPr>
                <w:sz w:val="19"/>
                <w:szCs w:val="19"/>
                <w:lang w:val="ca-ES"/>
              </w:rPr>
              <w:t xml:space="preserve"> i tres que s'escriguen amb </w:t>
            </w:r>
            <w:r>
              <w:rPr>
                <w:b/>
                <w:bCs/>
                <w:sz w:val="19"/>
                <w:szCs w:val="19"/>
                <w:lang w:val="ca-ES"/>
              </w:rPr>
              <w:t>z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que escriuen la paraula que falta en unes comparacions incomple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Assegurar-se que utilitzen correctament </w:t>
            </w:r>
            <w:r>
              <w:rPr>
                <w:i/>
                <w:iCs/>
                <w:sz w:val="19"/>
                <w:szCs w:val="19"/>
                <w:lang w:val="ca-ES"/>
              </w:rPr>
              <w:t>per què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i/>
                <w:iCs/>
                <w:sz w:val="19"/>
                <w:szCs w:val="19"/>
                <w:lang w:val="ca-ES"/>
              </w:rPr>
              <w:t>perquè</w:t>
            </w:r>
            <w:r>
              <w:rPr>
                <w:sz w:val="19"/>
                <w:szCs w:val="19"/>
                <w:lang w:val="ca-ES"/>
              </w:rPr>
              <w:t xml:space="preserve"> en algunes fras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si identifiquen la paraula intrusa en un camp semànti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saben escriure en ordre alfabètic una llista de parau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firmar que redacten un apariat amb paraules que rim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la recitació de poemes amb l'entonació i la dicció adequa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Assegurar-se que coneixen les diferents accepcions de la paraula </w:t>
            </w:r>
            <w:r>
              <w:rPr>
                <w:i/>
                <w:iCs/>
                <w:sz w:val="19"/>
                <w:szCs w:val="19"/>
                <w:lang w:val="ca-ES"/>
              </w:rPr>
              <w:t>full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Un recital de poesi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Un recital de poesi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Un recital de poesi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Un recital de poesi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ind w:left="227" w:hanging="227"/>
      <w:jc w:val="both"/>
    </w:pPr>
    <w:rPr>
      <w:rFonts w:ascii="Helvetica" w:hAnsi="Helvetica" w:cs="Helvetic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26:00Z</dcterms:created>
  <dc:creator>.</dc:creator>
  <dc:description/>
  <dc:language>en-US</dc:language>
  <cp:lastModifiedBy>Albert cots</cp:lastModifiedBy>
  <cp:lastPrinted>2011-01-14T16:39:00Z</cp:lastPrinted>
  <dcterms:modified xsi:type="dcterms:W3CDTF">2012-09-03T16:00:00Z</dcterms:modified>
  <cp:revision>8</cp:revision>
  <dc:subject/>
  <dc:title>PRESEN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4693cd0">
    <vt:lpwstr>pdwd4693cd0</vt:lpwstr>
  </property>
</Properties>
</file>